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一學期學業成績考查出題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五</w:t>
      </w:r>
      <w:r>
        <w:rPr/>
        <w:t>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7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8-14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5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6-10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3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-6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-2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-4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1-38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-L4</w:t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0:00Z</dcterms:created>
  <dc:creator>MicroXP</dc:creator>
  <dc:description/>
  <cp:keywords/>
  <dc:language>en-US</dc:language>
  <cp:lastModifiedBy>User</cp:lastModifiedBy>
  <cp:lastPrinted>2017-08-18T10:28:00Z</cp:lastPrinted>
  <dcterms:modified xsi:type="dcterms:W3CDTF">2020-09-09T00:35:00Z</dcterms:modified>
  <cp:revision>3</cp:revision>
  <dc:subject/>
  <dc:title/>
</cp:coreProperties>
</file>