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拒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創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杯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墊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755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3.2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曾時暘老師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圈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.4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圖案不可超出</w:t>
      </w:r>
    </w:p>
    <w:p>
      <w:pPr>
        <w:pStyle w:val="Normal"/>
        <w:spacing w:lineRule="exact" w:line="2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圓框要留下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圖文，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內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78105</wp:posOffset>
                </wp:positionV>
                <wp:extent cx="3743960" cy="3743960"/>
                <wp:effectExtent l="12700" t="1270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374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pt;margin-top:6.15pt;width:294.75pt;height:294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拒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創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杯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墊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曾時暘老師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6:00Z</dcterms:created>
  <dc:creator>USER</dc:creator>
  <dc:description/>
  <cp:keywords/>
  <dc:language>en-US</dc:language>
  <cp:lastModifiedBy>USER</cp:lastModifiedBy>
  <cp:lastPrinted>2017-11-24T10:18:00Z</cp:lastPrinted>
  <dcterms:modified xsi:type="dcterms:W3CDTF">2020-12-25T06:56:00Z</dcterms:modified>
  <cp:revision>2</cp:revision>
  <dc:subject/>
  <dc:title>新竹市97學年度反菸拒檳學生知能增進計畫暨藝文競賽辦法</dc:title>
</cp:coreProperties>
</file>