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二學期學業成績考查出題表</w:t>
      </w:r>
    </w:p>
    <w:p>
      <w:pPr>
        <w:pStyle w:val="Normal"/>
        <w:jc w:val="center"/>
        <w:rPr/>
      </w:pPr>
      <w:r>
        <w:rPr/>
        <w:t>六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035"/>
        <w:gridCol w:w="2228"/>
        <w:gridCol w:w="3069"/>
        <w:gridCol w:w="2321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考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統整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AR MingtiM GB" w:cs="AR MingtiM GB" w:ascii="AR MingtiM GB" w:hAnsi="AR MingtiM GB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統整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AR MingtiM GB" w:cs="AR MingtiM GB" w:ascii="AR MingtiM GB" w:hAnsi="AR MingtiM GB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it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2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G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MicroXP</dc:creator>
  <dc:description/>
  <cp:keywords/>
  <dc:language>en-US</dc:language>
  <cp:lastModifiedBy>User</cp:lastModifiedBy>
  <cp:lastPrinted>2016-08-30T09:43:00Z</cp:lastPrinted>
  <dcterms:modified xsi:type="dcterms:W3CDTF">2021-02-25T03:16:00Z</dcterms:modified>
  <cp:revision>2</cp:revision>
  <dc:subject/>
  <dc:title/>
</cp:coreProperties>
</file>