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00" w:hanging="28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課間健身活動實施辦法</w:t>
      </w:r>
    </w:p>
    <w:p>
      <w:pPr>
        <w:pStyle w:val="Normal"/>
        <w:spacing w:lineRule="exact" w:line="520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2" w:firstLine="720"/>
        <w:jc w:val="both"/>
        <w:rPr/>
      </w:pPr>
      <w:r>
        <w:rPr>
          <w:rFonts w:eastAsia="標楷體"/>
          <w:sz w:val="32"/>
          <w:szCs w:val="32"/>
        </w:rPr>
        <w:t>本學期課間活動實施方式如下：</w:t>
      </w:r>
    </w:p>
    <w:p>
      <w:pPr>
        <w:pStyle w:val="Normal"/>
        <w:spacing w:lineRule="exact" w:line="520"/>
        <w:ind w:left="2"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課間活動為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第一節下課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9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20~9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30)</w:t>
      </w:r>
    </w:p>
    <w:p>
      <w:pPr>
        <w:pStyle w:val="Normal"/>
        <w:spacing w:lineRule="exact" w:line="520"/>
        <w:ind w:left="2"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課間活動的運動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段考期間暫停實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ind w:left="113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67055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417"/>
                              <w:gridCol w:w="1134"/>
                              <w:gridCol w:w="1690"/>
                              <w:gridCol w:w="11"/>
                              <w:gridCol w:w="1276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跳繩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跑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2" w:hanging="224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跳繩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960" w:hanging="19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健康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520"/>
                                    <w:ind w:left="2240" w:hanging="2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跳繩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跑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0" w:hanging="2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跑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960" w:hanging="196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健康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520"/>
                                    <w:ind w:left="2240" w:hanging="2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跑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2240" w:hanging="22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2240" w:hanging="2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跑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健康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06.5pt;mso-wrap-distance-left:9pt;mso-wrap-distance-right:9pt;mso-wrap-distance-top:0pt;mso-wrap-distance-bottom:0pt;margin-top:13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417"/>
                        <w:gridCol w:w="1134"/>
                        <w:gridCol w:w="1690"/>
                        <w:gridCol w:w="11"/>
                        <w:gridCol w:w="1276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跑走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2" w:hanging="2242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960" w:hanging="19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健康操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520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240" w:hanging="2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跑走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跑走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960" w:hanging="196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健康操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520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跑走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240" w:hanging="2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跑走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健康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1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低年級：可選擇於教室前方球場或內庭進行跳繩。</w:t>
      </w:r>
    </w:p>
    <w:p>
      <w:pPr>
        <w:pStyle w:val="Normal"/>
        <w:ind w:left="2551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：跑走不限圈數，。</w:t>
      </w:r>
    </w:p>
    <w:p>
      <w:pPr>
        <w:pStyle w:val="Normal"/>
        <w:ind w:left="2551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健康操於學校首頁皆有示範版本，校慶大會操將以健康操呈現，請務必確實練習。</w:t>
      </w:r>
    </w:p>
    <w:p>
      <w:pPr>
        <w:pStyle w:val="Normal"/>
        <w:ind w:left="1133" w:hanging="1133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課間活動時間，請各位導師提醒同學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不要到操場打球。</w:t>
      </w:r>
    </w:p>
    <w:p>
      <w:pPr>
        <w:pStyle w:val="Normal"/>
        <w:ind w:left="1259" w:hanging="618"/>
        <w:rPr/>
      </w:pPr>
      <w:r>
        <w:rPr>
          <w:rFonts w:ascii="標楷體" w:hAnsi="標楷體" w:cs="標楷體" w:eastAsia="標楷體"/>
          <w:sz w:val="32"/>
          <w:szCs w:val="32"/>
        </w:rPr>
        <w:t>五、課間活動將從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9/05 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</w:rPr>
        <w:t>開始實施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學務處體育組</w:t>
      </w:r>
    </w:p>
    <w:sectPr>
      <w:type w:val="nextPage"/>
      <w:pgSz w:w="11906" w:h="16838"/>
      <w:pgMar w:left="1260" w:right="849" w:gutter="0" w:header="0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6:00Z</dcterms:created>
  <dc:creator>User</dc:creator>
  <dc:description/>
  <cp:keywords/>
  <dc:language>en-US</dc:language>
  <cp:lastModifiedBy>user</cp:lastModifiedBy>
  <cp:lastPrinted>2013-11-19T19:00:00Z</cp:lastPrinted>
  <dcterms:modified xsi:type="dcterms:W3CDTF">2022-08-03T03:48:00Z</dcterms:modified>
  <cp:revision>3</cp:revision>
  <dc:subject/>
  <dc:title>新竹市新竹國民小學八十九學年度體適能訓練計劃實施辦法</dc:title>
</cp:coreProperties>
</file>